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hanging="0"/>
        <w:outlineLvl w:val="0"/>
        <w:rPr>
          <w:b w:val="false"/>
          <w:b w:val="false"/>
          <w:bCs w:val="false"/>
          <w:sz w:val="40"/>
          <w:ins w:id="2" w:author=" S.U.N. - A. Patroni Griffi" w:date="2004-04-28T19:43:00Z"/>
        </w:rPr>
      </w:pPr>
      <w:ins w:id="0" w:author=" S.U.N. - A. Patroni Griffi" w:date="2004-04-28T19:43:00Z">
        <w:r>
          <w:rPr>
            <w:b w:val="false"/>
            <w:bCs w:val="false"/>
            <w:sz w:val="40"/>
          </w:rPr>
          <w:t>Seconda Università degli Stud</w:t>
        </w:r>
      </w:ins>
      <w:r>
        <w:rPr>
          <w:b w:val="false"/>
          <w:bCs w:val="false"/>
          <w:sz w:val="40"/>
        </w:rPr>
        <w:t>i</w:t>
      </w:r>
      <w:ins w:id="1" w:author=" S.U.N. - A. Patroni Griffi" w:date="2004-04-28T19:43:00Z">
        <w:r>
          <w:rPr>
            <w:b w:val="false"/>
            <w:bCs w:val="false"/>
            <w:sz w:val="40"/>
          </w:rPr>
          <w:t xml:space="preserve"> di Napol</w:t>
        </w:r>
      </w:ins>
      <w:r>
        <w:rPr>
          <w:b w:val="false"/>
          <w:bCs w:val="false"/>
          <w:sz w:val="40"/>
        </w:rPr>
        <w:t>i</w:t>
      </w:r>
    </w:p>
    <w:p>
      <w:pPr>
        <w:pStyle w:val="Normal"/>
        <w:ind w:hanging="0"/>
        <w:jc w:val="center"/>
        <w:rPr/>
      </w:pPr>
      <w:r>
        <w:rPr>
          <w:rStyle w:val="SUNAPatroniGriffi"/>
          <w:sz w:val="22"/>
        </w:rPr>
        <w:t>Dottorato di ricerca in diritto pubblico interno e comunitario</w:t>
      </w:r>
    </w:p>
    <w:p>
      <w:pPr>
        <w:pStyle w:val="Normal"/>
        <w:ind w:hanging="0"/>
        <w:jc w:val="center"/>
        <w:rPr>
          <w:rStyle w:val="SUNAPatroniGriffi"/>
          <w:sz w:val="22"/>
          <w:ins w:id="7" w:author=" S.U.N. - A. Patroni Griffi" w:date="2004-04-28T19:44:00Z"/>
        </w:rPr>
      </w:pPr>
      <w:ins w:id="3" w:author=" S.U.N. - A. Patroni Griffi" w:date="2004-04-28T19:44:00Z">
        <w:r>
          <w:rPr>
            <w:rStyle w:val="SUNAPatroniGriffi"/>
            <w:sz w:val="22"/>
          </w:rPr>
          <w:t xml:space="preserve">Moduli J. Monnet di </w:t>
        </w:r>
      </w:ins>
      <w:ins w:id="4" w:author=" S.U.N. - A. Patroni Griffi" w:date="2004-04-28T19:44:00Z">
        <w:r>
          <w:rPr>
            <w:rStyle w:val="SUNAPatroniGriffi"/>
            <w:i/>
            <w:iCs/>
            <w:sz w:val="22"/>
          </w:rPr>
          <w:t>Diritto costituzionale europeo</w:t>
        </w:r>
      </w:ins>
      <w:ins w:id="5" w:author=" S.U.N. - A. Patroni Griffi" w:date="2004-04-28T19:44:00Z">
        <w:r>
          <w:rPr>
            <w:rStyle w:val="SUNAPatroniGriffi"/>
            <w:sz w:val="22"/>
          </w:rPr>
          <w:t xml:space="preserve"> e di </w:t>
        </w:r>
      </w:ins>
      <w:ins w:id="6" w:author=" S.U.N. - A. Patroni Griffi" w:date="2004-04-28T19:44:00Z">
        <w:r>
          <w:rPr>
            <w:rStyle w:val="SUNAPatroniGriffi"/>
            <w:i/>
            <w:iCs/>
            <w:sz w:val="22"/>
          </w:rPr>
          <w:t>Regioni e Unione europea</w:t>
        </w:r>
      </w:ins>
    </w:p>
    <w:p>
      <w:pPr>
        <w:pStyle w:val="Heading"/>
        <w:numPr>
          <w:ilvl w:val="0"/>
          <w:numId w:val="0"/>
        </w:numPr>
        <w:ind w:hanging="0"/>
        <w:outlineLvl w:val="0"/>
        <w:rPr>
          <w:smallCaps/>
          <w:sz w:val="40"/>
          <w:ins w:id="11" w:author=" S.U.N. - A. Patroni Griffi" w:date="2004-04-28T19:44:00Z"/>
        </w:rPr>
      </w:pPr>
      <w:ins w:id="8" w:author=" S.U.N. - A. Patroni Griffi" w:date="2004-04-28T19:44:00Z">
        <w:r>
          <w:rPr>
            <w:smallCaps/>
            <w:sz w:val="40"/>
          </w:rPr>
          <w:t xml:space="preserve">Istituto italiano </w:t>
        </w:r>
      </w:ins>
      <w:ins w:id="9" w:author=" S.U.N. - A. Patroni Griffi" w:date="2004-04-28T19:52:00Z">
        <w:r>
          <w:rPr>
            <w:smallCaps/>
            <w:sz w:val="40"/>
          </w:rPr>
          <w:t xml:space="preserve">per </w:t>
        </w:r>
      </w:ins>
      <w:ins w:id="10" w:author=" S.U.N. - A. Patroni Griffi" w:date="2004-04-28T19:44:00Z">
        <w:r>
          <w:rPr>
            <w:smallCaps/>
            <w:sz w:val="40"/>
          </w:rPr>
          <w:t>gli studi filosofici</w:t>
        </w:r>
      </w:ins>
    </w:p>
    <w:p>
      <w:pPr>
        <w:pStyle w:val="Heading5"/>
        <w:ind w:hanging="0"/>
        <w:rPr>
          <w:sz w:val="36"/>
        </w:rPr>
      </w:pPr>
      <w:ins w:id="12" w:author=" S.U.N. - A. Patroni Griffi" w:date="2004-04-28T19:44:00Z">
        <w:r>
          <w:rPr>
            <w:i/>
            <w:iCs/>
            <w:sz w:val="36"/>
          </w:rPr>
          <w:t>Rassegna di diritto pubblico europeo</w:t>
        </w:r>
      </w:ins>
      <w:ins w:id="13" w:author=" S.U.N. - A. Patroni Griffi" w:date="2004-04-28T19:44:00Z">
        <w:r>
          <w:rPr>
            <w:sz w:val="36"/>
          </w:rPr>
          <w:t>, Esi</w:t>
        </w:r>
      </w:ins>
    </w:p>
    <w:p>
      <w:pPr>
        <w:pStyle w:val="Heading5"/>
        <w:ind w:hanging="0"/>
        <w:rPr>
          <w:sz w:val="36"/>
        </w:rPr>
      </w:pPr>
      <w:r>
        <w:rPr>
          <w:smallCaps/>
        </w:rPr>
        <w:t xml:space="preserve">Formez </w:t>
      </w:r>
      <w:r>
        <w:rPr/>
        <w:t>Centro Formazione Studi – Progetto Scenari del federalismo italiano</w:t>
      </w:r>
    </w:p>
    <w:p>
      <w:pPr>
        <w:pStyle w:val="Contents1"/>
        <w:spacing w:lineRule="auto" w:line="300" w:before="0" w:after="0"/>
        <w:rPr>
          <w:bCs w:val="false"/>
          <w:caps w:val="false"/>
          <w:smallCaps w:val="false"/>
          <w:sz w:val="36"/>
          <w:szCs w:val="25"/>
        </w:rPr>
      </w:pPr>
      <w:r>
        <w:rPr>
          <w:bCs w:val="false"/>
          <w:caps w:val="false"/>
          <w:smallCaps w:val="false"/>
          <w:sz w:val="36"/>
          <w:szCs w:val="25"/>
        </w:rPr>
      </w:r>
    </w:p>
    <w:p>
      <w:pPr>
        <w:pStyle w:val="Contents1"/>
        <w:spacing w:lineRule="auto" w:line="300" w:before="0" w:after="0"/>
        <w:rPr>
          <w:bCs w:val="false"/>
          <w:caps w:val="false"/>
          <w:smallCaps w:val="false"/>
          <w:szCs w:val="25"/>
        </w:rPr>
      </w:pPr>
      <w:r>
        <w:rPr>
          <w:bCs w:val="false"/>
          <w:caps w:val="false"/>
          <w:smallCaps w:val="false"/>
          <w:szCs w:val="25"/>
        </w:rPr>
      </w:r>
    </w:p>
    <w:p>
      <w:pPr>
        <w:pStyle w:val="Normal"/>
        <w:ind w:hanging="0"/>
        <w:rPr>
          <w:rStyle w:val="SUNAPatroniGriffi"/>
          <w:bCs/>
          <w:smallCaps/>
          <w:szCs w:val="25"/>
        </w:rPr>
      </w:pPr>
      <w:r>
        <w:rPr>
          <w:bCs/>
          <w:smallCaps/>
          <w:szCs w:val="25"/>
        </w:rPr>
      </w:r>
    </w:p>
    <w:p>
      <w:pPr>
        <w:pStyle w:val="Corpodeltesto2"/>
        <w:rPr>
          <w:sz w:val="32"/>
        </w:rPr>
      </w:pPr>
      <w:r>
        <w:rPr>
          <w:sz w:val="32"/>
        </w:rPr>
        <w:t>Lunedì 14 giugno 2004, alle ore 14,30</w:t>
        <w:br/>
        <w:t>si terrà un incontro-dibattito</w:t>
      </w:r>
      <w:r>
        <w:rPr>
          <w:rStyle w:val="SUNAPatroniGriffi"/>
          <w:sz w:val="32"/>
        </w:rPr>
        <w:t xml:space="preserve"> su</w:t>
      </w:r>
    </w:p>
    <w:p>
      <w:pPr>
        <w:pStyle w:val="Normal"/>
        <w:ind w:hanging="0"/>
        <w:rPr>
          <w:rStyle w:val="SUNAPatroniGriffi"/>
          <w:sz w:val="30"/>
          <w:ins w:id="15" w:author=" S.U.N. - A. Patroni Griffi" w:date="2004-04-28T19:45:00Z"/>
        </w:rPr>
      </w:pPr>
      <w:ins w:id="14" w:author=" S.U.N. - A. Patroni Griffi" w:date="2004-04-28T19:45:00Z">
        <w:r>
          <w:rPr>
            <w:sz w:val="32"/>
          </w:rPr>
        </w:r>
      </w:ins>
    </w:p>
    <w:p>
      <w:pPr>
        <w:pStyle w:val="Normal"/>
        <w:ind w:hanging="0"/>
        <w:jc w:val="center"/>
        <w:rPr/>
      </w:pPr>
      <w:r>
        <w:rPr>
          <w:smallCaps/>
          <w:sz w:val="36"/>
          <w:szCs w:val="24"/>
        </w:rPr>
        <w:t>Dinamiche evolutive del regionalismo in Italia e Spagna</w:t>
        <w:br/>
      </w:r>
      <w:r>
        <w:rPr>
          <w:sz w:val="36"/>
          <w:szCs w:val="24"/>
        </w:rPr>
        <w:t>La questione della Seconda Camera</w:t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Napoli, Istituto italiano per gli studi filosofici,</w:t>
      </w:r>
    </w:p>
    <w:p>
      <w:pPr>
        <w:pStyle w:val="Normal"/>
        <w:ind w:hanging="0"/>
        <w:jc w:val="center"/>
        <w:rPr>
          <w:rStyle w:val="SUNAPatroniGriffi"/>
          <w:smallCaps/>
          <w:sz w:val="28"/>
          <w:ins w:id="16" w:author=" S.U.N. - A. Patroni Griffi" w:date="2004-04-28T19:50:00Z"/>
        </w:rPr>
      </w:pPr>
      <w:r>
        <w:rPr>
          <w:sz w:val="28"/>
        </w:rPr>
        <w:t xml:space="preserve">Palazzo Serra di Cassano, via Monte di Dio 14 </w:t>
      </w:r>
    </w:p>
    <w:p>
      <w:pPr>
        <w:pStyle w:val="Normal"/>
        <w:ind w:hanging="0"/>
        <w:rPr>
          <w:rStyle w:val="SUNAPatroniGriffi"/>
          <w:ins w:id="18" w:author=" S.U.N. - A. Patroni Griffi" w:date="2004-04-28T19:45:00Z"/>
        </w:rPr>
      </w:pPr>
      <w:ins w:id="17" w:author=" S.U.N. - A. Patroni Griffi" w:date="2004-04-28T19:45:00Z">
        <w:r>
          <w:rPr/>
        </w:r>
      </w:ins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Style w:val="SUNAPatroniGriffi"/>
          <w:sz w:val="28"/>
        </w:rPr>
        <w:t>Coordina</w:t>
      </w:r>
    </w:p>
    <w:p>
      <w:pPr>
        <w:pStyle w:val="Normal"/>
        <w:ind w:hanging="0"/>
        <w:rPr>
          <w:rStyle w:val="SUNAPatroniGriffi"/>
          <w:ins w:id="24" w:author=" S.U.N. - A. Patroni Griffi" w:date="2004-04-28T19:47:00Z"/>
        </w:rPr>
      </w:pPr>
      <w:ins w:id="19" w:author=" S.U.N. - A. Patroni Griffi" w:date="2004-04-28T19:46:00Z">
        <w:r>
          <w:rPr>
            <w:rStyle w:val="SUNAPatroniGriffi"/>
          </w:rPr>
          <w:t xml:space="preserve">Lorenzo </w:t>
        </w:r>
      </w:ins>
      <w:ins w:id="20" w:author=" S.U.N. - A. Patroni Griffi" w:date="2004-04-28T19:46:00Z">
        <w:r>
          <w:rPr>
            <w:rStyle w:val="SUNAPatroniGriffi"/>
            <w:smallCaps/>
          </w:rPr>
          <w:t>Chieffi</w:t>
        </w:r>
      </w:ins>
      <w:ins w:id="21" w:author=" S.U.N. - A. Patroni Griffi" w:date="2004-04-28T19:46:00Z">
        <w:r>
          <w:rPr>
            <w:rStyle w:val="SUNAPatroniGriffi"/>
          </w:rPr>
          <w:t xml:space="preserve">, </w:t>
        </w:r>
      </w:ins>
      <w:r>
        <w:rPr>
          <w:rStyle w:val="SUNAPatroniGriffi"/>
        </w:rPr>
        <w:t xml:space="preserve">ordinario </w:t>
      </w:r>
      <w:ins w:id="22" w:author=" S.U.N. - A. Patroni Griffi" w:date="2004-04-28T19:47:00Z">
        <w:r>
          <w:rPr>
            <w:rStyle w:val="SUNAPatroniGriffi"/>
          </w:rPr>
          <w:t xml:space="preserve">di Diritto pubblico generale, </w:t>
        </w:r>
      </w:ins>
      <w:ins w:id="23" w:author=" S.U.N. - A. Patroni Griffi" w:date="2004-04-28T19:43:00Z">
        <w:r>
          <w:rPr>
            <w:rStyle w:val="SUNAPatroniGriffi"/>
          </w:rPr>
          <w:t>Seconda Università degli Studi di Napoli</w:t>
        </w:r>
      </w:ins>
    </w:p>
    <w:p>
      <w:pPr>
        <w:pStyle w:val="Normal"/>
        <w:ind w:hanging="0"/>
        <w:rPr>
          <w:rStyle w:val="SUNAPatroniGriffi"/>
        </w:rPr>
      </w:pPr>
      <w:r>
        <w:rPr/>
      </w:r>
    </w:p>
    <w:p>
      <w:pPr>
        <w:pStyle w:val="Heading7"/>
        <w:ind w:hanging="0"/>
        <w:rPr/>
      </w:pPr>
      <w:r>
        <w:rPr/>
        <w:t>Introduce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Style w:val="SUNAPatroniGriffi"/>
          <w:ins w:id="30" w:author=" S.U.N. - A. Patroni Griffi" w:date="2004-04-28T19:46:00Z"/>
        </w:rPr>
      </w:pPr>
      <w:ins w:id="25" w:author=" S.U.N. - A. Patroni Griffi" w:date="2004-04-28T19:46:00Z">
        <w:r>
          <w:rPr>
            <w:rStyle w:val="SUNAPatroniGriffi"/>
          </w:rPr>
          <w:t xml:space="preserve">Andrea </w:t>
        </w:r>
      </w:ins>
      <w:ins w:id="26" w:author=" S.U.N. - A. Patroni Griffi" w:date="2004-04-28T19:46:00Z">
        <w:r>
          <w:rPr>
            <w:rStyle w:val="SUNAPatroniGriffi"/>
            <w:smallCaps/>
          </w:rPr>
          <w:t>Patroni Griffi</w:t>
        </w:r>
      </w:ins>
      <w:ins w:id="27" w:author=" S.U.N. - A. Patroni Griffi" w:date="2004-04-28T19:46:00Z">
        <w:r>
          <w:rPr>
            <w:rStyle w:val="SUNAPatroniGriffi"/>
          </w:rPr>
          <w:t xml:space="preserve">, </w:t>
        </w:r>
      </w:ins>
      <w:r>
        <w:rPr>
          <w:rStyle w:val="SUNAPatroniGriffi"/>
        </w:rPr>
        <w:t xml:space="preserve">associato </w:t>
      </w:r>
      <w:ins w:id="28" w:author=" S.U.N. - A. Patroni Griffi" w:date="2004-04-28T19:47:00Z">
        <w:r>
          <w:rPr>
            <w:rStyle w:val="SUNAPatroniGriffi"/>
          </w:rPr>
          <w:t xml:space="preserve">di Diritto regionale, </w:t>
        </w:r>
      </w:ins>
      <w:ins w:id="29" w:author=" S.U.N. - A. Patroni Griffi" w:date="2004-04-28T19:43:00Z">
        <w:r>
          <w:rPr>
            <w:rStyle w:val="SUNAPatroniGriffi"/>
          </w:rPr>
          <w:t>Seconda Università degli Studi di Napoli</w:t>
        </w:r>
      </w:ins>
    </w:p>
    <w:p>
      <w:pPr>
        <w:pStyle w:val="Normal"/>
        <w:ind w:hanging="0"/>
        <w:rPr>
          <w:rStyle w:val="SUNAPatroniGriffi"/>
          <w:ins w:id="32" w:author=" S.U.N. - A. Patroni Griffi" w:date="2004-04-28T19:46:00Z"/>
        </w:rPr>
      </w:pPr>
      <w:ins w:id="31" w:author=" S.U.N. - A. Patroni Griffi" w:date="2004-04-28T19:46:00Z">
        <w:r>
          <w:rPr/>
        </w:r>
      </w:ins>
    </w:p>
    <w:p>
      <w:pPr>
        <w:pStyle w:val="Heading6"/>
        <w:ind w:hanging="0"/>
        <w:rPr>
          <w:ins w:id="34" w:author=" S.U.N. - A. Patroni Griffi" w:date="2004-04-28T19:46:00Z"/>
        </w:rPr>
      </w:pPr>
      <w:ins w:id="33" w:author=" S.U.N. - A. Patroni Griffi" w:date="2004-04-28T19:46:00Z">
        <w:r>
          <w:rPr/>
          <w:t>Relazioni</w:t>
        </w:r>
      </w:ins>
    </w:p>
    <w:p>
      <w:pPr>
        <w:pStyle w:val="Normal"/>
        <w:ind w:hanging="0"/>
        <w:rPr>
          <w:ins w:id="38" w:author=" S.U.N. - A. Patroni Griffi" w:date="2004-04-28T19:48:00Z"/>
        </w:rPr>
      </w:pPr>
      <w:ins w:id="35" w:author=" S.U.N. - A. Patroni Griffi" w:date="2004-04-28T19:48:00Z">
        <w:r>
          <w:rPr>
            <w:rStyle w:val="SUNAPatroniGriffi"/>
          </w:rPr>
          <w:t xml:space="preserve">Francesco </w:t>
        </w:r>
      </w:ins>
      <w:ins w:id="36" w:author=" S.U.N. - A. Patroni Griffi" w:date="2004-04-28T19:48:00Z">
        <w:r>
          <w:rPr>
            <w:rStyle w:val="SUNAPatroniGriffi"/>
            <w:smallCaps/>
          </w:rPr>
          <w:t>Gabriele</w:t>
        </w:r>
      </w:ins>
      <w:ins w:id="37" w:author=" S.U.N. - A. Patroni Griffi" w:date="2004-04-28T19:48:00Z">
        <w:r>
          <w:rPr>
            <w:rStyle w:val="SUNAPatroniGriffi"/>
          </w:rPr>
          <w:t>, ordinario di Istituzioni di diritto pubblico, Università degli Studi di Bari</w:t>
        </w:r>
      </w:ins>
    </w:p>
    <w:p>
      <w:pPr>
        <w:pStyle w:val="Normal"/>
        <w:ind w:hanging="0"/>
        <w:rPr>
          <w:rStyle w:val="SUNAPatroniGriffi"/>
          <w:ins w:id="44" w:author=" S.U.N. - A. Patroni Griffi" w:date="2004-04-28T19:48:00Z"/>
        </w:rPr>
      </w:pPr>
      <w:ins w:id="39" w:author=" S.U.N. - A. Patroni Griffi" w:date="2004-04-28T19:48:00Z">
        <w:r>
          <w:rPr>
            <w:rStyle w:val="SUNAPatroniGriffi"/>
          </w:rPr>
          <w:t xml:space="preserve">Pablo </w:t>
        </w:r>
      </w:ins>
      <w:ins w:id="40" w:author=" S.U.N. - A. Patroni Griffi" w:date="2004-04-28T19:48:00Z">
        <w:r>
          <w:rPr>
            <w:rStyle w:val="SUNAPatroniGriffi"/>
            <w:smallCaps/>
          </w:rPr>
          <w:t>Perez-Tremps</w:t>
        </w:r>
      </w:ins>
      <w:ins w:id="41" w:author=" S.U.N. - A. Patroni Griffi" w:date="2004-04-28T19:48:00Z">
        <w:r>
          <w:rPr>
            <w:rStyle w:val="SUNAPatroniGriffi"/>
          </w:rPr>
          <w:t xml:space="preserve">, ordinario di Diritto costituzionale, Università di Madrid </w:t>
        </w:r>
      </w:ins>
      <w:r>
        <w:rPr>
          <w:rStyle w:val="SUNAPatroniGriffi"/>
        </w:rPr>
        <w:t>“</w:t>
      </w:r>
      <w:ins w:id="42" w:author=" S.U.N. - A. Patroni Griffi" w:date="2004-04-28T19:48:00Z">
        <w:r>
          <w:rPr>
            <w:rStyle w:val="SUNAPatroniGriffi"/>
          </w:rPr>
          <w:t>Carlo</w:t>
        </w:r>
      </w:ins>
      <w:r>
        <w:rPr>
          <w:rStyle w:val="SUNAPatroniGriffi"/>
        </w:rPr>
        <w:t>s</w:t>
      </w:r>
      <w:ins w:id="43" w:author=" S.U.N. - A. Patroni Griffi" w:date="2004-04-28T19:48:00Z">
        <w:r>
          <w:rPr>
            <w:rStyle w:val="SUNAPatroniGriffi"/>
          </w:rPr>
          <w:t xml:space="preserve"> III</w:t>
        </w:r>
      </w:ins>
      <w:r>
        <w:rPr>
          <w:rStyle w:val="SUNAPatroniGriffi"/>
        </w:rPr>
        <w:t>”</w:t>
      </w:r>
    </w:p>
    <w:p>
      <w:pPr>
        <w:pStyle w:val="Normal"/>
        <w:ind w:hanging="0"/>
        <w:rPr>
          <w:rStyle w:val="SUNAPatroniGriffi"/>
          <w:ins w:id="46" w:author=" S.U.N. - A. Patroni Griffi" w:date="2004-04-28T19:48:00Z"/>
        </w:rPr>
      </w:pPr>
      <w:ins w:id="45" w:author=" S.U.N. - A. Patroni Griffi" w:date="2004-04-28T19:48:00Z">
        <w:r>
          <w:rPr/>
        </w:r>
      </w:ins>
    </w:p>
    <w:p>
      <w:pPr>
        <w:pStyle w:val="Normal"/>
        <w:ind w:hanging="0"/>
        <w:rPr>
          <w:rStyle w:val="SUNAPatroniGriffi"/>
          <w:ins w:id="67" w:author=" S.U.N. - A. Patroni Griffi" w:date="2004-04-28T19:44:00Z"/>
        </w:rPr>
      </w:pPr>
      <w:r>
        <w:rPr>
          <w:rStyle w:val="SUNAPatroniGriffi"/>
          <w:bCs/>
          <w:sz w:val="28"/>
          <w:szCs w:val="28"/>
        </w:rPr>
        <w:t>Interventi</w:t>
      </w:r>
      <w:ins w:id="47" w:author=" S.U.N. - A. Patroni Griffi" w:date="2004-04-28T19:49:00Z">
        <w:r>
          <w:rPr>
            <w:rStyle w:val="SUNAPatroniGriffi"/>
          </w:rPr>
          <w:t xml:space="preserve"> </w:t>
        </w:r>
      </w:ins>
      <w:r>
        <w:rPr>
          <w:rStyle w:val="SUNAPatroniGriffi"/>
        </w:rPr>
        <w:t xml:space="preserve">di </w:t>
      </w:r>
      <w:ins w:id="48" w:author=" S.U.N. - A. Patroni Griffi" w:date="2004-04-28T19:49:00Z">
        <w:r>
          <w:rPr>
            <w:rStyle w:val="SUNAPatroniGriffi"/>
          </w:rPr>
          <w:t xml:space="preserve">Raffaele </w:t>
        </w:r>
      </w:ins>
      <w:ins w:id="49" w:author=" S.U.N. - A. Patroni Griffi" w:date="2004-04-28T19:49:00Z">
        <w:r>
          <w:rPr>
            <w:rStyle w:val="SUNAPatroniGriffi"/>
            <w:smallCaps/>
          </w:rPr>
          <w:t>Bifulco</w:t>
        </w:r>
      </w:ins>
      <w:r>
        <w:rPr>
          <w:rStyle w:val="SUNAPatroniGriffi"/>
        </w:rPr>
        <w:t xml:space="preserve"> (Univ. di Napoli “Parthenope”)</w:t>
      </w:r>
      <w:ins w:id="50" w:author=" S.U.N. - A. Patroni Griffi" w:date="2004-04-28T19:49:00Z">
        <w:r>
          <w:rPr>
            <w:rStyle w:val="SUNAPatroniGriffi"/>
          </w:rPr>
          <w:t xml:space="preserve">, Alberto </w:t>
        </w:r>
      </w:ins>
      <w:ins w:id="51" w:author=" S.U.N. - A. Patroni Griffi" w:date="2004-04-28T19:49:00Z">
        <w:r>
          <w:rPr>
            <w:rStyle w:val="SUNAPatroniGriffi"/>
            <w:smallCaps/>
          </w:rPr>
          <w:t>Lucarelli</w:t>
        </w:r>
      </w:ins>
      <w:r>
        <w:rPr>
          <w:rStyle w:val="SUNAPatroniGriffi"/>
        </w:rPr>
        <w:t xml:space="preserve"> (Univ. di Napoli “Federico II”)</w:t>
      </w:r>
      <w:ins w:id="52" w:author=" S.U.N. - A. Patroni Griffi" w:date="2004-04-28T19:49:00Z">
        <w:r>
          <w:rPr>
            <w:rStyle w:val="SUNAPatroniGriffi"/>
          </w:rPr>
          <w:t xml:space="preserve">, </w:t>
        </w:r>
      </w:ins>
      <w:r>
        <w:rPr>
          <w:rStyle w:val="SUNAPatroniGriffi"/>
        </w:rPr>
        <w:t xml:space="preserve">Carmine </w:t>
      </w:r>
      <w:r>
        <w:rPr>
          <w:rStyle w:val="SUNAPatroniGriffi"/>
          <w:smallCaps/>
          <w:szCs w:val="26"/>
        </w:rPr>
        <w:t>Pepe</w:t>
      </w:r>
      <w:r>
        <w:rPr>
          <w:rStyle w:val="SUNAPatroniGriffi"/>
          <w:szCs w:val="26"/>
        </w:rPr>
        <w:t xml:space="preserve"> (Univ. di Salerno)</w:t>
      </w:r>
      <w:r>
        <w:rPr>
          <w:rStyle w:val="SUNAPatroniGriffi"/>
        </w:rPr>
        <w:t xml:space="preserve">, </w:t>
      </w:r>
      <w:ins w:id="53" w:author=" S.U.N. - A. Patroni Griffi" w:date="2004-04-28T19:49:00Z">
        <w:r>
          <w:rPr>
            <w:rStyle w:val="SUNAPatroniGriffi"/>
          </w:rPr>
          <w:t xml:space="preserve">Salvatore </w:t>
        </w:r>
      </w:ins>
      <w:ins w:id="54" w:author=" S.U.N. - A. Patroni Griffi" w:date="2004-04-28T19:49:00Z">
        <w:r>
          <w:rPr>
            <w:rStyle w:val="SUNAPatroniGriffi"/>
            <w:smallCaps/>
          </w:rPr>
          <w:t>Prisco</w:t>
        </w:r>
      </w:ins>
      <w:r>
        <w:rPr>
          <w:rStyle w:val="SUNAPatroniGriffi"/>
        </w:rPr>
        <w:t xml:space="preserve"> (Univ. di Napoli “Federico II”)</w:t>
      </w:r>
      <w:ins w:id="55" w:author=" S.U.N. - A. Patroni Griffi" w:date="2004-04-28T19:49:00Z">
        <w:r>
          <w:rPr>
            <w:rStyle w:val="SUNAPatroniGriffi"/>
          </w:rPr>
          <w:t xml:space="preserve">, </w:t>
        </w:r>
      </w:ins>
      <w:r>
        <w:rPr>
          <w:rStyle w:val="SUNAPatroniGriffi"/>
        </w:rPr>
        <w:t xml:space="preserve">Claudio </w:t>
      </w:r>
      <w:r>
        <w:rPr>
          <w:rStyle w:val="SUNAPatroniGriffi"/>
          <w:smallCaps/>
        </w:rPr>
        <w:t>De Fiores</w:t>
      </w:r>
      <w:r>
        <w:rPr>
          <w:rStyle w:val="SUNAPatroniGriffi"/>
        </w:rPr>
        <w:t xml:space="preserve"> (Univ. di Napoli “Seconda”), </w:t>
      </w:r>
      <w:ins w:id="56" w:author=" S.U.N. - A. Patroni Griffi" w:date="2004-04-28T19:51:00Z">
        <w:r>
          <w:rPr>
            <w:rStyle w:val="SUNAPatroniGriffi"/>
          </w:rPr>
          <w:t xml:space="preserve">Stefano </w:t>
        </w:r>
      </w:ins>
      <w:ins w:id="57" w:author=" S.U.N. - A. Patroni Griffi" w:date="2004-04-28T19:51:00Z">
        <w:r>
          <w:rPr>
            <w:rStyle w:val="SUNAPatroniGriffi"/>
            <w:smallCaps/>
          </w:rPr>
          <w:t>D’Alfonso</w:t>
        </w:r>
      </w:ins>
      <w:r>
        <w:rPr>
          <w:rStyle w:val="SUNAPatroniGriffi"/>
          <w:smallCaps/>
        </w:rPr>
        <w:t xml:space="preserve"> </w:t>
      </w:r>
      <w:r>
        <w:rPr>
          <w:rStyle w:val="SUNAPatroniGriffi"/>
        </w:rPr>
        <w:t>(Univ. di Napoli “Seconda”)</w:t>
      </w:r>
      <w:ins w:id="58" w:author=" S.U.N. - A. Patroni Griffi" w:date="2004-04-28T19:51:00Z">
        <w:r>
          <w:rPr>
            <w:rStyle w:val="SUNAPatroniGriffi"/>
          </w:rPr>
          <w:t xml:space="preserve">, Paola </w:t>
        </w:r>
      </w:ins>
      <w:ins w:id="59" w:author=" S.U.N. - A. Patroni Griffi" w:date="2004-04-28T19:51:00Z">
        <w:r>
          <w:rPr>
            <w:rStyle w:val="SUNAPatroniGriffi"/>
            <w:smallCaps/>
          </w:rPr>
          <w:t>Mazzina</w:t>
        </w:r>
      </w:ins>
      <w:r>
        <w:rPr>
          <w:rStyle w:val="SUNAPatroniGriffi"/>
        </w:rPr>
        <w:t xml:space="preserve"> (Univ. di Napoli “Parthenope”), </w:t>
      </w:r>
      <w:ins w:id="60" w:author=" S.U.N. - A. Patroni Griffi" w:date="2004-04-28T19:51:00Z">
        <w:r>
          <w:rPr>
            <w:rStyle w:val="SUNAPatroniGriffi"/>
          </w:rPr>
          <w:t>Alfonso</w:t>
        </w:r>
      </w:ins>
      <w:r>
        <w:rPr>
          <w:rStyle w:val="SUNAPatroniGriffi"/>
        </w:rPr>
        <w:t xml:space="preserve"> </w:t>
      </w:r>
      <w:ins w:id="61" w:author=" S.U.N. - A. Patroni Griffi" w:date="2004-04-28T19:51:00Z">
        <w:r>
          <w:rPr>
            <w:rStyle w:val="SUNAPatroniGriffi"/>
          </w:rPr>
          <w:t xml:space="preserve">M. </w:t>
        </w:r>
      </w:ins>
      <w:ins w:id="62" w:author=" S.U.N. - A. Patroni Griffi" w:date="2004-04-28T19:51:00Z">
        <w:r>
          <w:rPr>
            <w:rStyle w:val="SUNAPatroniGriffi"/>
            <w:smallCaps/>
          </w:rPr>
          <w:t>Cecere</w:t>
        </w:r>
      </w:ins>
      <w:r>
        <w:rPr>
          <w:rStyle w:val="SUNAPatroniGriffi"/>
          <w:smallCaps/>
        </w:rPr>
        <w:t xml:space="preserve"> </w:t>
      </w:r>
      <w:r>
        <w:rPr>
          <w:rStyle w:val="SUNAPatroniGriffi"/>
        </w:rPr>
        <w:t xml:space="preserve">(Univ. di Napoli “Federico II”), </w:t>
      </w:r>
      <w:ins w:id="63" w:author=" S.U.N. - A. Patroni Griffi" w:date="2004-04-28T19:49:00Z">
        <w:r>
          <w:rPr>
            <w:rStyle w:val="SUNAPatroniGriffi"/>
          </w:rPr>
          <w:t>Francesco</w:t>
        </w:r>
      </w:ins>
      <w:r>
        <w:rPr>
          <w:rStyle w:val="SUNAPatroniGriffi"/>
        </w:rPr>
        <w:t xml:space="preserve"> R.</w:t>
      </w:r>
      <w:ins w:id="64" w:author=" S.U.N. - A. Patroni Griffi" w:date="2004-04-28T19:49:00Z">
        <w:r>
          <w:rPr>
            <w:rStyle w:val="SUNAPatroniGriffi"/>
          </w:rPr>
          <w:t xml:space="preserve"> </w:t>
        </w:r>
      </w:ins>
      <w:ins w:id="65" w:author=" S.U.N. - A. Patroni Griffi" w:date="2004-04-28T19:49:00Z">
        <w:r>
          <w:rPr>
            <w:rStyle w:val="SUNAPatroniGriffi"/>
            <w:smallCaps/>
          </w:rPr>
          <w:t>De Martino</w:t>
        </w:r>
      </w:ins>
      <w:ins w:id="66" w:author=" S.U.N. - A. Patroni Griffi" w:date="2004-04-28T19:49:00Z">
        <w:r>
          <w:rPr>
            <w:rStyle w:val="SUNAPatroniGriffi"/>
          </w:rPr>
          <w:t xml:space="preserve"> </w:t>
        </w:r>
      </w:ins>
      <w:r>
        <w:rPr>
          <w:rStyle w:val="SUNAPatroniGriffi"/>
        </w:rPr>
        <w:t xml:space="preserve">(Univ. di Campobasso), Gianni </w:t>
      </w:r>
      <w:r>
        <w:rPr>
          <w:rStyle w:val="SUNAPatroniGriffi"/>
          <w:smallCaps/>
          <w:szCs w:val="26"/>
        </w:rPr>
        <w:t>Luchena</w:t>
      </w:r>
      <w:r>
        <w:rPr>
          <w:rStyle w:val="SUNAPatroniGriffi"/>
          <w:szCs w:val="26"/>
        </w:rPr>
        <w:t xml:space="preserve"> (Univ. di Bari)</w:t>
      </w:r>
      <w:r>
        <w:rPr>
          <w:rStyle w:val="SUNAPatroniGriffi"/>
        </w:rPr>
        <w:t>.</w:t>
      </w:r>
    </w:p>
    <w:p>
      <w:pPr>
        <w:pStyle w:val="Normal"/>
        <w:ind w:hanging="0"/>
        <w:rPr>
          <w:rStyle w:val="SUNAPatroniGriffi"/>
        </w:rPr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Informazioni: </w:t>
      </w:r>
      <w:hyperlink r:id="rId2">
        <w:r>
          <w:rPr>
            <w:rStyle w:val="InternetLink"/>
          </w:rPr>
          <w:t>rasdpe@yahoo.it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5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36" w:before="240" w:after="120"/>
      <w:ind w:hanging="0"/>
      <w:jc w:val="center"/>
      <w:outlineLvl w:val="0"/>
    </w:pPr>
    <w:rPr>
      <w:smallCap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36" w:before="360" w:after="120"/>
      <w:ind w:hanging="0"/>
      <w:outlineLvl w:val="1"/>
    </w:pPr>
    <w:rPr>
      <w:smallCaps/>
      <w:szCs w:val="25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60" w:after="120"/>
      <w:outlineLvl w:val="2"/>
    </w:pPr>
    <w:rPr>
      <w:sz w:val="24"/>
      <w:szCs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i/>
      <w:iCs/>
      <w:caps w:val="false"/>
      <w:smallCap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SUNAPatroniGriffi">
    <w:name w:val="S.U.N. - A. Patroni Griffi"/>
    <w:basedOn w:val="Caratterepredefinitoparagrafo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6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36" w:before="360" w:after="0"/>
      <w:ind w:firstLine="851"/>
    </w:pPr>
    <w:rPr>
      <w:bCs/>
      <w:smallCap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36" w:before="240" w:after="0"/>
      <w:ind w:firstLine="851"/>
    </w:pPr>
    <w:rPr>
      <w:bCs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336"/>
      <w:ind w:left="249" w:firstLine="851"/>
    </w:pPr>
    <w:rPr/>
  </w:style>
  <w:style w:type="paragraph" w:styleId="Bibliografia">
    <w:name w:val="bibliografia"/>
    <w:basedOn w:val="Normal"/>
    <w:qFormat/>
    <w:pPr>
      <w:ind w:left="851" w:hanging="851"/>
    </w:pPr>
    <w:rPr>
      <w:i/>
      <w:iCs/>
    </w:rPr>
  </w:style>
  <w:style w:type="paragraph" w:styleId="Corpodeltesto2">
    <w:name w:val="Corpo del testo 2"/>
    <w:basedOn w:val="Normal"/>
    <w:qFormat/>
    <w:pPr>
      <w:ind w:hanging="0"/>
      <w:jc w:val="center"/>
    </w:pPr>
    <w:rPr>
      <w:sz w:val="3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mallCap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dpe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6:00Z</dcterms:created>
  <dc:creator> S.U.N. - A. Patroni Griffi</dc:creator>
  <dc:description/>
  <cp:keywords/>
  <dc:language>en-US</dc:language>
  <cp:lastModifiedBy>iMac</cp:lastModifiedBy>
  <cp:lastPrinted>2004-05-25T16:58:00Z</cp:lastPrinted>
  <dcterms:modified xsi:type="dcterms:W3CDTF">2010-04-06T07:36:00Z</dcterms:modified>
  <cp:revision>2</cp:revision>
  <dc:subject/>
  <dc:title>Seconda Università degli Studi di Napoli</dc:title>
</cp:coreProperties>
</file>