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RIBUNALE CIVILE DI ROM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SEZIONE LAVO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APRILE 2003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sto dai Signori Magistrati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tesani   dott. Domenico          Presid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lasutto    dott.ssa Daniela             Giudic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scarella  dott. Giovanni          Giudice rel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procedimento n. del R.G. dell'anno 2003, pendente tra M. N.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lama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istero   del  Lavoro  e  delle  Politiche  Sociali-  Dire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le del Lavoro di Rom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lam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nte  ad oggetto: reclamo proposto avverso l'ordinanza resa 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 2/1/2003 dal Tribunale di Roma, in funzione di  giudice 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or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iogliendo  la  riserva formulata all'udienza  del  18/3/03,  h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unziato la segu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INANZ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messo  che  con il provvedimento impugnato è stata  rigetta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stanza  cautelare  ex  art.  700  c.p.c.  proposta  da  M.  N.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pettore  del lavoro in servizio presso la Direzione  Provinci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 Lavoro  di  Roma,  intesa ad ottenere "l'immediato  reinteg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e   funzioni   ispettive"   precedentemente   svolte,   prev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rtamento   dell'illegittimità   ovvero   della   nullità    e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efficacia   del  provvedimento  adottato  dal  Direttore   d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zione  anzidetta  in  data 1/10/02, con  il  quale  era  sta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ta  la "esclusione temporanea per un anno" (a decorrere  d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9/02) dei compiti ispettivi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 il primo giudice rilevava, da un lato, come le insufficien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zioni del ricorrente neppure evidenziavano come e perchè‚  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zione  delle  funzioni  in  parola  comportasse   "un   grav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uotamento  della  professionalità,  tale  da  non  poter  ess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ristinata nella futura sentenza di merito"; dall'altro, come 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pensione temporanea da tali funzioni fosse stata adottata su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   di  un  accertamento  compiuto  dalla  struttura  sanita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blica competente, a giudizio della quale il lavoratore appariv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aneamente  inidoneo  a  svolgere  le  stesse,  sicchè‚   t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vedimento  appariva "congrue e coerente con  il  principio 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lior andamento della funzione pubblica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avverso tale provvedimento ha proposto tempestivo reclamo 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,  deducendo che: a) erroneamente il primo giudice aveva esclu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  illegittimità  ovvero  la  invalidità  del  provvedimento 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pensione  temporanea,  atteso  che  lo  stesso  era  privo  d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quisiti  minimi  di  forma dell'atto amministrativo"  anche 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zione   del  fatto  che  si  era  limitato   a   recepi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iticamente il giudizio del Collegio Medico Legale delle Azien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; b) tale giudizio era il frutto di un accertamento condotto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era  superficiale ed approssimativa, in assenza  di  qualsia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reto   elemento   atto  a  comprovare  il  ritenuto   "ecces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'assunzione di sostanze alcoliche"; e) erroneamente era  st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luso il periculum in mora, rappresentando le funzioni ispettiv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 tratto  maggiormente qualificante delle mansioni  proprie 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o  di  inquadramento ed implicando la temporanea sospens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e  stesse "la privazione della qualità di ufficiale di Poliz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diziaria", con conseguente impossibilità di proseguire delic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agini delegate dalla Procura della Repubblica di Roma  e  grav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legittimazione" della propria credibilità e professionalità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 si  è costituita l'Amministrazione reclamata, resistendo  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lam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o  ciò  premesso, osserva preliminarmente  il  Tribunale  ch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eccezione  di  nullità  della costituzione  dell'Amministr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uta nel presente giudizio, sollevata all'odierna udienza d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lamante, appare fonda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serva,  invero,  il  Collegio che  l'art.  16,  lett.  f), 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lgs.165/2002  (gi…  art.  16,  lett.  f),  del  d.lgs  23/93  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e  modifiche) attribuisce esclusivamente ai dirigenti 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ffici  dirigenziali generali la legittimazione processuale attiv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  passiva   nelle  controversie  riguardanti  l'Amministrazion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endo  che  appunto tali dirigenti "promuovono  e   resist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  liti", salva la facoltà di delega ad un dirigente di liv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riore ex art. 17, lett. 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 caso  di specie, l'Amministrazione convenuta sta in giudiz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tamente  a  mezzo di propri dipendenti  ai  sensi  di  quan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to dall'art. 417 bis, comma 1, c.p.c., ma il mandato risul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ito  da soggetto -Direttore della Direzione Provinciale 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oro  di Roma- che, alla stregua della documentazione  in  att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 risulta in possesso dei poteri a tale fine necessari,  atte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  lo  stesso  non  appare  preposto  ad  ufficio  dirigenzi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e,  limitandosi il decreto 7 novembre 1996 n. 687  (reca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e per l'unificazione degli uffici periferici del Ministero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oro e l'istituzione delle Direzioni Regionali e Provinciali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oro)  a stabilire che "alla direzione provinciale del lavoro  è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osto  un dirigente" (v. art. 8), n‚ appare titolare di  alcu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ga ex art. 17 lett. e d.lgs. 165/2001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ò  detto,  rileva  il Collegio che i profili  di  illegittimità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vero   invalidità  del  provvedimento  impugnato,  dedotti   d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lamante,  non  sembrano, alla stregua  delle  risultanze  d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zione dal medesimo prodotta e nei limiti della cogni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ria propria dell'attuale fase, ricorre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,  invero, anzitutto ricordarsi che ai sensi dell'art. 5,  c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  del  d.lgs.  165/2001 (gi… art. 4, c.2, del  d.lgs.29/93)  "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i  per  l'organizzazione degli  uffici  e  le  misu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erenti  alla gestione dei rapporti di lavoro sono assunte  dag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  preposti  alla gestione con la capacità  e  i  poteri 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o  datore  di  lavoro",  essendo,  peraltro,  tali  rappor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sciplinati dalle disposizioni del capo I, titolo II, del  lib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 del  codice  civile  e  dalle  leggi  sui  rapporti  di  lavo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ordinato  nell'impresa,  fatte salve  le  diverse  disposizi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ute nel decreto anzidetto (v. art. 2 c. 2, e art. 51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 consegue  che  le determinazioni assunte dall'Amministr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 ordine  alla  gestione  dei  rapporti  di  lavoro  dei  prop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endenti  hanno  perso la natura di atti amministrativi  e  s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ntati  atti  privatistici, espressione  di  poteri  che  han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e contrattuale e natura negoziale sicchè, le censure intese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unciare  -tra l'altro genericamente- "l'assenza  dei  requisi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i   di  forma  propri  degli  atti  amministrativi"  appai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nda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imenti   infondato   appare  il   rilievo   secondo   cui  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vedimento impugnato sarebbe nullo "essendo tale atto riserv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otestà del Ministero del lavoro in persona del Ministro o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gente appositamente delegato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messo che a sostegno di tale assunto il reclamante non  invo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una  specifica norma legale o contrattuale, appare, al riguar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fficiente rilevare che, ai sensi del disposto degli artt. 4 e 1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 d.lgs.  165/2001, al Ministro, in quanto organo  di  govern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a  una  funzione di indirizzo politico-amministrativo,  da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 esula del tutto l'adozione di concreti atti di gestione  d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orti  di  lavoro, che gli artt.16, c.1, lett. h,  e  17,  c.1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. e, riservano ai dirigenti di entrambi i livel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‚  può ritenersi che l'adozione del provvedimento impugnato  s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ervato alla competenza del dirigente di ufficio generale e  n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quello preposto all'unità organizzativa presso la quale  il  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a  servizio,  atteso che, da un lato, il  reclamante  non  h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otto alcuna norma contrattuale o determinazione posta in ess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  primo  che dispongano in tal senso; dall'altro, i compiti 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reta  gestione del personale sono attribuiti  dalle  norme 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ge in precedenza richiamate ad entrambi i livelli dirigenzial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o  un criterio che, salvo diverse previsioni, deve ritener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fungibilità, essendo riservati al dirigente apicale compiti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zione e coordinamento, oltre che di intervento sostitutivo,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o di inerzia nel dirigente sottordina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,  d'altro canto, osservarsi che nel caso di specie viene 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ievo  un  provvedimento che sostanzialmente si traduce  in  u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anea  modificazione delle mansioni assegnate al  dipendent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ltro nell'ambito di quelle proprie del profilo di appartenenz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he  pacificamente  non ricomprende soltanto compiti  ispettivi)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chè‚ trattasi di atto con effetti circoscritti che non sembra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un modo esulare dalle competenze previste dal citato art. 17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le  modificazione appare, poi, legittimata dalla condizione 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anea    parziale    impossibilità   all'adempimento    d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azione  lavorativa  in cui risulta versare  il  reclamante 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izzata a consentire la prosecuzione del rapporto  di  lavor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ndosi,  peraltro, ricordare che l'art. 3 del CCNL sottoscrit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 data  16/2/99, integrativo del CCNL del personale del Compar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i,   consente,  appunto al fine preminente  anzidetto, 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bire  il  dipendente riconosciuto non idoneo in via  perman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 svolgimento delle mansioni del proprio profilo professional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"mansioni anche diverse o di altro profilo riferito alla stess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zione economica dell'area di inquadramento"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imenti infondati devono ritenersi i rilievi sollevati  avver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  giudizio   espresso   dall'apposito   Collegio   Medico  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artimento di Medicina Legale della Azienda USL Roma E,  che 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gente preposto all'unità presso la quale il reclamante  pres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zio  ha  ritenuto di dover condividere e  porre  a  base  d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vedimento impugna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messo  che  tale  giudizio risulta essere stato  preceduto  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chimiche e tossicologiche eseguite il 14/2/2002 (v.  pun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 e pag. 10 del ricorso ex art. 700 c.p.c.), osserva il Colleg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esso appare conforme alle risultanze della visita psichiatri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guita  nell'ambito nel procedimento medesimo in data  5/3/2002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  si  evidenzia  "uno  stato  d'ansia  di  fondo  con  elemen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ressivi",  con diagnosi finale di "stato d'ansia  in  probab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endenza da sostanze alcoliche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ò  detto,  rileva  il Tribunale che il giudizio  di  inidoneità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anea allo svolgimento di funzioni ispettive, salva  rest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doneità  all'espletamento delle altre  mansioni  proprie  d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   di  appartenenza,  appare  contestato  dal  reclama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zialmente sotto il profilo della mancanza di elementi  idon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comprovare  l'effettiva sussistenza  del  fattore  che  avrebb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to  lo stato anzidetto, ritenuto fonte della  evidenzia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doneità, ossia l'abuso di bevande alcolich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messo  che  tale fattore risulta indicato sia  nella  diagno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o  psichiatra  che nel giudizio del Collegio  Medico  soltan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 "probabile",  osserva  il  Tribunale  che  l'esclusione  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ffatta  probabilità non sembra comunque  di  per  se‚  idonea 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iciare   il  contenuto  essenziale  del  giudizio  in   parol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to  dall'apposito organo a ciò preposto sulla base  di  u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evato  "stato  d'ansia  di fondo con elementi  depressivi", 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, anche ove -in via di ipotesi- determinato da altri fattor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 ogni caso permarrebbe quale fonte della riscontrata temporane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doneità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‚  la  documentazione medica prodotta dal reclamante all'odier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ienza,  peraltro non accompagnata dalla esplicitazione di  alcu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omento  inteso  a  chiarirne  il  rilievo,  appare   idonea  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ttimare una diversa conclusione, atteso che dalla relazione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e  psicometrico dell'11/3/2003 comunque emerge la  sussistenz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"ansia ad espressione sia libera che somatizzata, di  notevo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sore   emotivo";   "lieve  depressione   reattiva   del   to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'umore",   nonchè‚   un   punteggio   alla   voce   "devi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icopatica"  pari a 81,70, previa indicazione secondo  cui  "  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o  patologici i punteggi superiori  a  70),  mentre  d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at  psicologico  del  2/1/03  si  evince  la  presenza  di  u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sturbo distimico di grado moderato, ad esordio tardivo"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  luce  delle  considerazioni esposte,  ritiene,  dunque, 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io  che  non  ricorra il fumus boni  iuris  richiesto  qu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scindibile presupposto per l'emissione della misura cautel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ta,  sicchè‚  il  reclamo deve essere  rigettato,  risult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fluo  l'esame  delle censure afferenti l'ulteriore  requisi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periculum in mor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sa   la   nullità   della  costituzione  dell'Amministr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lamata, nulla può essere disposto a titolo di spese viv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.Q.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getta   il   reclamo  e  per  l'effetto  conferma   l'ordinanz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ugna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ositato in cancelleria il 2 aprile 200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16:00Z</dcterms:created>
  <dc:creator>Luiss</dc:creator>
  <dc:description/>
  <dc:language>en-US</dc:language>
  <cp:lastModifiedBy>Luiss</cp:lastModifiedBy>
  <dcterms:modified xsi:type="dcterms:W3CDTF">2003-10-15T15:16:00Z</dcterms:modified>
  <cp:revision>2</cp:revision>
  <dc:subject/>
  <dc:title> </dc:title>
</cp:coreProperties>
</file>