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SHAPE  \* MERGEFORMAT </w:t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0"/>
        </w:rPr>
        <w:t>STITUTO</w:t>
      </w:r>
      <w:r>
        <w:rPr>
          <w:rFonts w:cs="Times New Roman" w:ascii="Times New Roman" w:hAnsi="Times New Roman"/>
          <w:sz w:val="26"/>
        </w:rPr>
        <w:t xml:space="preserve"> I</w:t>
      </w:r>
      <w:r>
        <w:rPr>
          <w:rFonts w:cs="Times New Roman" w:ascii="Times New Roman" w:hAnsi="Times New Roman"/>
          <w:sz w:val="20"/>
        </w:rPr>
        <w:t>TALIA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UNIVERSITÀ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0"/>
        </w:rPr>
        <w:t>DEG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0"/>
        </w:rPr>
        <w:t>STUD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0"/>
        </w:rPr>
        <w:t>PALERM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Times New Roman" w:ascii="Times New Roman" w:hAnsi="Times New Roman"/>
          <w:sz w:val="20"/>
        </w:rPr>
        <w:t>CIENZE</w:t>
      </w:r>
      <w:r>
        <w:rPr>
          <w:rFonts w:cs="Times New Roman" w:ascii="Times New Roman" w:hAnsi="Times New Roman"/>
          <w:sz w:val="26"/>
        </w:rPr>
        <w:t xml:space="preserve"> A</w:t>
      </w:r>
      <w:r>
        <w:rPr>
          <w:rFonts w:cs="Times New Roman" w:ascii="Times New Roman" w:hAnsi="Times New Roman"/>
          <w:sz w:val="20"/>
        </w:rPr>
        <w:t>MMINISTRATIVE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DIPARTIMEN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0"/>
        </w:rPr>
        <w:t>DIRIT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0"/>
        </w:rPr>
        <w:t>PUBBLIC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/>
          <w:sz w:val="36"/>
        </w:rPr>
        <w:t>Convegno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/>
          <w:b/>
          <w:sz w:val="36"/>
        </w:rPr>
        <w:t>Giornate di studio sul codice dell’ambient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  <w:t>Palermo 23-24 maggio 2008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  <w:t>(Aula Magna Facoltà di Giurisprudenza)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  <w:t>Programm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>23 maggio ore 9.00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  <w:t xml:space="preserve">I Sessione: 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>Presiede: Salvatore Raimondi (Università di Palermo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 xml:space="preserve">Codificare l’ambient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>Fabrizio Fracchia (Università Milano Bocconi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Extra Europam nulla salus: assenza di tutela dell'interesse ambientale o incongruenze della normazione amministrativa?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>Giacinto della Cananea (Università Napoli Federico II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Il codice dell’ambiente e il riparto delle funzioni tra Stato e Regioni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>Daria de Pretis (Università di Trento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Il principio di precauzione nella recente codificazion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>Francesco De Leonardis (Università di Macerata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>23 maggio ore 15.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  <w:t xml:space="preserve">II Sessione: 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>Presiede: Giampaolo Rossi (Università Roma 3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Pianificazioni e sviluppo sostenibil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>Paola Piras (Università di Cagliari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Le semplificazioni amministrativ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>Mauro Renna (Università dell’Insubria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la VIA e la VA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>Giuseppe Manfredi (Università Cattolica di Piacenza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Le competenze amministrative in tema di acque e rifiuti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>Aristide Police (Università Roma Tor Vergata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Il servizio idrico integrat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>Antonio Bartolini (Università di Perugia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Il servizio di raccolta e smaltimento dei rifiuti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>Riaccado Ursi (Università di Palermo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>Sabato 24 maggio ore 9.30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  <w:t xml:space="preserve">III sessione: 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>Presiede: Mario P. Chiti (Università di Firenze)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Ambiente e Mercat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Maurizio Cafagno (Università dell’Insubria)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Inquinamento ed attività produttiv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>Marina D’Orsogna (Università di Teramo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Il danno ambiental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>Massimo Occhiena (Università di Milano Bocconi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Le sanzioni amministrativ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>Fabio Saitta (Università di Catanzar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  <w:t>Interventi programmati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Le ispezioni amministrative in materia ambienta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Michela Passalacqua (Università di Pisa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Il regime delle immissioni in atmosfe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Francesco Midiri (Università Cattolica di Milano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Il sistema delle Agenzie per la Protezione dell’Ambie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aterina Ventimiglia (Università di Palermo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 xml:space="preserve">I diritti di informazione e partecipazione tra </w:t>
      </w:r>
      <w:r>
        <w:rPr>
          <w:rFonts w:cs="Verdana"/>
          <w:b/>
          <w:i/>
          <w:sz w:val="24"/>
        </w:rPr>
        <w:t>chiunque</w:t>
      </w:r>
      <w:r>
        <w:rPr>
          <w:rFonts w:cs="Verdana"/>
          <w:b/>
          <w:sz w:val="24"/>
        </w:rPr>
        <w:t xml:space="preserve"> ed </w:t>
      </w:r>
      <w:r>
        <w:rPr>
          <w:rFonts w:cs="Verdana"/>
          <w:b/>
          <w:i/>
          <w:sz w:val="24"/>
        </w:rPr>
        <w:t>interessa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Chiara Cudia (Università di Firenze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Le Autorità di bacino</w:t>
      </w:r>
    </w:p>
    <w:p>
      <w:pPr>
        <w:pStyle w:val="Normal"/>
        <w:rPr/>
      </w:pPr>
      <w:r>
        <w:rPr>
          <w:rFonts w:cs="Verdana"/>
          <w:sz w:val="24"/>
        </w:rPr>
        <w:t>Giuliano Grüner (Università Roma Tor Vergata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Verdana"/>
          <w:b/>
          <w:sz w:val="24"/>
        </w:rPr>
        <w:t xml:space="preserve">Allocazione delle funzioni amministrative: quali spazi per </w:t>
      </w:r>
      <w:r>
        <w:rPr>
          <w:rFonts w:cs="Lucida Grande" w:ascii="Lucida Grande" w:hAnsi="Lucida Grande"/>
          <w:b/>
          <w:sz w:val="24"/>
        </w:rPr>
        <w:br/>
      </w:r>
      <w:r>
        <w:rPr>
          <w:rFonts w:cs="Verdana"/>
          <w:b/>
          <w:sz w:val="24"/>
        </w:rPr>
        <w:t>le Regioni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  <w:t>Francesca Matassoglio ( Università Milano Bocconi)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iccardo ursi</dc:creator>
  <dc:description/>
  <dc:language>en-US</dc:language>
  <cp:lastModifiedBy/>
  <cp:revision>0</cp:revision>
  <dc:subject/>
  <dc:title>Convegno</dc:title>
</cp:coreProperties>
</file>